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eastAsia="Times New Roman" w:cs="Times New Roman" w:ascii="Times New Roman" w:hAnsi="Times New Roman"/>
          <w:bCs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одержание дошкольного воспитания и обучения, уровень подготовки воспитанников, требования к максимальному объему учебной нагрузк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машнее задание, примерные вопросы:</w:t>
      </w:r>
      <w:r>
        <w:rPr>
          <w:rFonts w:cs="Times New Roman" w:ascii="Times New Roman" w:hAnsi="Times New Roman"/>
          <w:sz w:val="24"/>
          <w:szCs w:val="24"/>
        </w:rPr>
        <w:t xml:space="preserve"> Вопросы для самостоятельной подготовки: Поняти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правления учебной программой. </w:t>
      </w:r>
      <w:r>
        <w:rPr>
          <w:rFonts w:cs="Times New Roman" w:ascii="Times New Roman" w:hAnsi="Times New Roman"/>
          <w:sz w:val="24"/>
          <w:szCs w:val="24"/>
        </w:rPr>
        <w:t xml:space="preserve"> Сущность </w:t>
      </w:r>
      <w:r>
        <w:rPr>
          <w:rFonts w:cs="Times New Roman" w:ascii="Times New Roman" w:hAnsi="Times New Roman"/>
          <w:sz w:val="24"/>
          <w:szCs w:val="24"/>
          <w:lang w:val="kk-KZ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в образовании. Основные концепции </w:t>
      </w:r>
      <w:r>
        <w:rPr>
          <w:rFonts w:cs="Times New Roman" w:ascii="Times New Roman" w:hAnsi="Times New Roman"/>
          <w:sz w:val="24"/>
          <w:szCs w:val="24"/>
          <w:lang w:val="kk-KZ"/>
        </w:rPr>
        <w:t>управления учеб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Цели и критерии управл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чеб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. Философия менеджмент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одержание образования, ориентированного на результаты обучения, требования к срокам обучения, ожидаемые результаты обучения, уровень подготовки обучающихся, учебная нагрузка обучающих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машнее задание , примерные вопросы: Проанализировать структуру, состояние и перспективы развития </w:t>
      </w:r>
      <w:r>
        <w:rPr>
          <w:rFonts w:cs="Times New Roman" w:ascii="Times New Roman" w:hAnsi="Times New Roman"/>
          <w:sz w:val="24"/>
          <w:szCs w:val="24"/>
          <w:lang w:val="kk-KZ"/>
        </w:rPr>
        <w:t>учебных планов школы Казахстана</w:t>
      </w:r>
      <w:r>
        <w:rPr>
          <w:rFonts w:cs="Times New Roman" w:ascii="Times New Roman" w:hAnsi="Times New Roman"/>
          <w:sz w:val="24"/>
          <w:szCs w:val="24"/>
        </w:rPr>
        <w:t xml:space="preserve"> . Выявить основные направления развития образовательного менеджмен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иды и содержание учебных программ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личие между учебным планом  и учебной  программ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 , примерные 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для самостоятельной подготовки: </w:t>
      </w:r>
      <w:r>
        <w:rPr>
          <w:rFonts w:cs="Times New Roman" w:ascii="Times New Roman" w:hAnsi="Times New Roman"/>
          <w:sz w:val="24"/>
          <w:szCs w:val="24"/>
          <w:lang w:val="kk-KZ"/>
        </w:rPr>
        <w:t>структура учебных программ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образования, понятие о стандарте, учебный план, учебная программа, учеб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писать эссе на тему «Я разработчик учебной программы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системы образования  во Фран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Домашнее задание. Ознакомиться с особеннаостями системы образования и сравнить в Вен диаграмм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роги к менеджменту: о себе и окружавших меня людях, о времени и событиях / С.Д. Резник. - М.: НИЦ ИНФРА-М, 2014. - VI, 378 с.: 70x90 1/16. (переплет) (16+) ISBN 978-5-16-009515-8, 500 экз. http://znanium.com/bookread.php?book=445362 Программа дисциплины "Педагогический менеджмент"; 050100.68 Педагогическое образование; доцент, к.н. Сибгатуллина Т.В. Регистрационный номер 801292014 Страница 12 из 14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мысл и роль воспитания в образовательном процес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Домашнее задание.Составить модель воспитания в образовательном процесс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чебная нагрузка преподавателей в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Домашнее задание.Подготовить презентацию по подготовке  преподавателей в школ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тератур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 Львов Л.В. Педагогический менеджмент : учебное пособие. - Челябинск: ЧГАУ, ЮУНОЦ РАО, 2008. – 178 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Василенко, Н. В. Управление образованием: институциональный подход [Электронный ресурс] / Н. В. Василенко. - СПб.: ГОУ ИПК СПО, 2009. - 300 с. - ISBN 978-5-9592-0090-9. http://znanium.com/bookread.php?book=463090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5:00Z</dcterms:created>
  <dc:creator>Пользователь Windows</dc:creator>
  <dc:description/>
  <dc:language>en-US</dc:language>
  <cp:lastModifiedBy>Admin</cp:lastModifiedBy>
  <dcterms:modified xsi:type="dcterms:W3CDTF">2023-09-20T18:05:00Z</dcterms:modified>
  <cp:revision>2</cp:revision>
  <dc:subject/>
  <dc:title/>
</cp:coreProperties>
</file>